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齐齐哈尔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助力乡村振兴万人计划”招聘大学生到村（社区）任职公告》要求，现将笔试考试领取准考证相关事宜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笔试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笔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齐齐哈尔市中心城区（龙沙区、建华区），具体地点详见笔试准考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准考证领取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（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-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-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领取方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考生持本人有效居民身份证到报考单位所在县（市）区领取笔试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特殊原因不能到报考单位所在县（市）区领取的考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可选择就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县（市）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可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市主城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龙沙区人力资源和社会保障局领取，领取时需持本人有效身份证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一寸证件照片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逾期不领视为自动放弃考试资格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领取地点及咨询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讷河市人力资源和社会保障局三楼会议室，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2-333196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克山县人力资源和社会保障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府二号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，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2-452142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克东县人力资源和社会保障局干部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，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2-4323283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拜泉县人力资源和社会保障局三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，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7668518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安县人力资源和社会保障局三楼大厅，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7036020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富裕县政务服务中心一楼大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窗口，咨询电话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3132003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甘南县人力资源和社会保障局五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，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6026352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龙江县长横街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市人力资源服务产业园龙江分园），咨询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0452-58319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5823958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来县人力资源和社会保障局四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，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8220534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富拉尔基区人力资源和社会保障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会议室，咨询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0452-6880902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梅里斯区人力资源和社会保障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，咨询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0452-6566117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昂昂溪区人力资源和社会保障局三楼城居保大厅办公室，咨询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0452-6331711</w:t>
      </w:r>
    </w:p>
    <w:p>
      <w:pPr>
        <w:pStyle w:val="Normal"/>
        <w:numPr>
          <w:ilvl w:val="0"/>
          <w:numId w:val="0"/>
        </w:numPr>
        <w:ind w:left="0" w:firstLine="64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龙沙区人力资源和社会保障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永安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原海关大楼），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52-2742956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齐齐哈尔市公开招聘大学生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村（社区）任职工作领导小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3-11-06T16:25:00Z</cp:lastPrinted>
  <dcterms:modified xsi:type="dcterms:W3CDTF">2023-11-06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