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10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7"/>
        <w:gridCol w:w="933"/>
        <w:gridCol w:w="509"/>
        <w:gridCol w:w="721"/>
        <w:gridCol w:w="187"/>
        <w:gridCol w:w="354"/>
        <w:gridCol w:w="681"/>
        <w:gridCol w:w="805"/>
        <w:gridCol w:w="317"/>
        <w:gridCol w:w="1858"/>
        <w:gridCol w:w="380"/>
        <w:gridCol w:w="1370"/>
      </w:tblGrid>
      <w:tr>
        <w:trPr>
          <w:trHeight w:val="71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报考学校及岗位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高考录取批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研究生毕业院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教师资格学科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班级干部情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人简历（从高中填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自何年何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至何年何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在何地、何单位、任何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大学期间所获得奖学金情况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工作或大学期间所获得省级校级荣誉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现工作单位主管部门审核意见（限正式在编人员填盖）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/>
          <w:bCs/>
          <w:color w:val="000000"/>
          <w:w w:val="66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w w:val="66"/>
          <w:kern w:val="0"/>
          <w:sz w:val="32"/>
          <w:szCs w:val="32"/>
        </w:rPr>
        <w:t>年齐齐哈尔市教育局名校优生社会选聘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cp:keywords/>
  <dc:language>en-US</dc:language>
  <cp:lastModifiedBy>邓衍林</cp:lastModifiedBy>
  <cp:lastPrinted>2017-09-01T11:00:00Z</cp:lastPrinted>
  <dcterms:modified xsi:type="dcterms:W3CDTF">2022-09-07T02:30:00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