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590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333333"/>
          <w:spacing w:val="8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333333"/>
          <w:spacing w:val="8"/>
          <w:sz w:val="44"/>
          <w:szCs w:val="44"/>
        </w:rPr>
        <w:t>讷河市教育局“名校优生”</w:t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spacing w:lineRule="exact" w:line="600"/>
        <w:jc w:val="center"/>
        <w:rPr>
          <w:rFonts w:ascii="方正小标宋简体" w:hAnsi="方正小标宋简体" w:eastAsia="方正小标宋简体" w:cs="仿宋_GB2312;仿宋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pacing w:val="8"/>
          <w:sz w:val="44"/>
          <w:szCs w:val="44"/>
        </w:rPr>
        <w:t>社会选聘教师面试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>教材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讷河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“名校优生”选聘教师面试使用教材为讷河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1-20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年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期使用的高中一年级必修课教材，为方便考生备考，现将讷河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1—20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年度使用的教材版本公布如下：</w:t>
      </w:r>
    </w:p>
    <w:tbl>
      <w:tblPr>
        <w:tblW w:w="8092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6178"/>
      </w:tblGrid>
      <w:tr>
        <w:trPr>
          <w:trHeight w:val="53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现行教材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版本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高中语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人教版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必修上册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高中数学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人教版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必修一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高中物理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人教版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必修一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高中化学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人教版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必修一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高中政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人教版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必修一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高中地理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湘教版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必修一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高中历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人教版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必修上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高中生物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人教版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必修一</w:t>
            </w:r>
          </w:p>
        </w:tc>
      </w:tr>
      <w:tr>
        <w:trPr>
          <w:trHeight w:val="2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高中英语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外研版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必修一</w:t>
            </w:r>
          </w:p>
        </w:tc>
      </w:tr>
      <w:tr>
        <w:trPr>
          <w:trHeight w:val="6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高中体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华东师大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eastAsia="zh-CN"/>
              </w:rPr>
              <w:t>　《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体育与健康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eastAsia="zh-CN"/>
              </w:rPr>
              <w:t>》　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必修全一册</w:t>
            </w:r>
          </w:p>
        </w:tc>
      </w:tr>
      <w:tr>
        <w:trPr>
          <w:trHeight w:val="2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高中音乐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人民音乐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eastAsia="zh-CN"/>
              </w:rPr>
              <w:t>　《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音乐鉴赏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eastAsia="zh-CN"/>
              </w:rPr>
              <w:t>》　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必修全一册</w:t>
            </w:r>
          </w:p>
        </w:tc>
      </w:tr>
      <w:tr>
        <w:trPr>
          <w:trHeight w:val="2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高中美术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人民美术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eastAsia="zh-CN"/>
              </w:rPr>
              <w:t>　《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美术鉴赏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lang w:eastAsia="zh-CN"/>
              </w:rPr>
              <w:t>》　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必修全一册</w:t>
            </w:r>
          </w:p>
        </w:tc>
      </w:tr>
      <w:tr>
        <w:trPr>
          <w:trHeight w:val="286" w:hRule="atLeast"/>
        </w:trPr>
        <w:tc>
          <w:tcPr>
            <w:tcW w:w="8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46:00Z</dcterms:created>
  <dc:creator>HP</dc:creator>
  <dc:description/>
  <dc:language>en-US</dc:language>
  <cp:lastModifiedBy>小学生</cp:lastModifiedBy>
  <cp:lastPrinted>2021-12-31T15:21:00Z</cp:lastPrinted>
  <dcterms:modified xsi:type="dcterms:W3CDTF">2021-12-31T08:29:51Z</dcterms:modified>
  <cp:revision>5</cp:revision>
  <dc:subject/>
  <dc:title>8、讷河市高中、初中、小学、幼儿园使用的现行教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5CFFC0B64A91BFB79BDA92AB685F</vt:lpwstr>
  </property>
  <property fmtid="{D5CDD505-2E9C-101B-9397-08002B2CF9AE}" pid="3" name="KSOProductBuildVer">
    <vt:lpwstr>2052-11.1.0.11194</vt:lpwstr>
  </property>
</Properties>
</file>